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5</w:t>
      </w:r>
      <w:r>
        <w:rPr/>
        <w:t>年　秋令營　主題信息第</w:t>
      </w:r>
      <w:r>
        <w:rPr/>
        <w:t>2</w:t>
      </w:r>
      <w:r>
        <w:rPr/>
        <w:t>課</w:t>
      </w:r>
      <w:r>
        <w:rPr/>
        <w:tab/>
        <w:t>11</w:t>
      </w:r>
      <w:r>
        <w:rPr/>
        <w:t>月</w:t>
      </w:r>
      <w:r>
        <w:rPr/>
        <w:t>15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出埃及記 </w:t>
      </w:r>
      <w:r>
        <w:rPr/>
        <w:t>19:1-2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出埃及記 </w:t>
      </w:r>
      <w:r>
        <w:rPr/>
        <w:t>19:5,6</w:t>
      </w:r>
    </w:p>
    <w:p>
      <w:pPr>
        <w:pStyle w:val="Heading1"/>
        <w:rPr/>
      </w:pPr>
      <w:r>
        <w:rPr/>
        <w:t>祭司的國度、聖潔的國民</w:t>
      </w:r>
    </w:p>
    <w:p>
      <w:pPr>
        <w:pStyle w:val="Style14"/>
        <w:rPr/>
      </w:pPr>
      <w:r>
        <w:rPr/>
        <w:t>「</w:t>
      </w:r>
      <w:r>
        <w:rPr>
          <w:b/>
        </w:rPr>
        <w:t>如今你們若實在聽從我的話，遵守我的約，就要在萬民中作屬我的子民；</w:t>
      </w:r>
      <w:r>
        <w:rPr>
          <w:b/>
        </w:rPr>
        <w:br/>
      </w:r>
      <w:r>
        <w:rPr>
          <w:b/>
        </w:rPr>
        <w:t>因為全地都是我的，你們要歸我作祭司的國度，為聖潔的國民。這些話你要告訴以色列人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今天信息經文的金句，除了是秋令營的總主題外，更是整卷出埃及記的鑰節。　神將以色列從埃及為奴的景況裏救拔出來，並非要他們現在快樂就好。　神的終極目標乃是盼望以色列成為祭司的國度、聖潔的國民。祈求　神也將這份屬　神崇高的旨意和盼望臨到我們每個人的內心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祭司的國度、聖潔的國民 </w:t>
      </w:r>
      <w:r>
        <w:rPr/>
        <w:t>(1-8)</w:t>
      </w:r>
    </w:p>
    <w:p>
      <w:pPr>
        <w:pStyle w:val="Normal"/>
        <w:rPr/>
      </w:pPr>
      <w:r>
        <w:rPr/>
        <w:t>請看第</w:t>
      </w:r>
      <w:r>
        <w:rPr/>
        <w:t>1,2</w:t>
      </w:r>
      <w:r>
        <w:rPr/>
        <w:t>節，以色列出埃及地以後的第七個星期</w:t>
      </w:r>
      <w:r>
        <w:rPr/>
        <w:t>(</w:t>
      </w:r>
      <w:r>
        <w:rPr/>
        <w:t>即</w:t>
      </w:r>
      <w:r>
        <w:rPr/>
        <w:t>7x7=49</w:t>
      </w:r>
      <w:r>
        <w:rPr/>
        <w:t>日</w:t>
      </w:r>
      <w:r>
        <w:rPr/>
        <w:t>)</w:t>
      </w:r>
      <w:r>
        <w:rPr/>
        <w:t>，就來到浩瀚的西奈曠野，於山下扎營</w:t>
      </w:r>
      <w:r>
        <w:rPr/>
        <w:t>。</w:t>
      </w:r>
      <w:r>
        <w:rPr/>
        <w:t>西奈是笪甚麼地方呢？那裏是一處「百無」之地，缺水缺糧、沒有道路，頭頂是烈焰紅日，腳下是滾燙沙礫，跟猶如綠色長廊般的尼羅河畔有著天淵之別。莫非　神要給他們進行一次焦土試煉？神曾從火焰中的荊棘向摩西顯現，對他說：「</w:t>
      </w:r>
      <w:r>
        <w:rPr>
          <w:rStyle w:val="Style11"/>
        </w:rPr>
        <w:t>我必與你同在。你將百姓從埃及領出來之後，你們必在這山上事奉我</w:t>
      </w:r>
      <w:r>
        <w:rPr>
          <w:rStyle w:val="Style11"/>
        </w:rPr>
        <w:t>…</w:t>
      </w:r>
      <w:r>
        <w:rPr/>
        <w:t>」</w:t>
      </w:r>
      <w:r>
        <w:rPr/>
        <w:t>(3:12)</w:t>
      </w:r>
      <w:r>
        <w:rPr/>
        <w:t>如今，摩西領以色列凱旋歸來，是為著　神在救贖計劃裏更高的遠景，那就是事奉　神。</w:t>
      </w:r>
    </w:p>
    <w:p>
      <w:pPr>
        <w:pStyle w:val="Normal"/>
        <w:rPr/>
      </w:pPr>
      <w:r>
        <w:rPr/>
        <w:t>當以色列百姓在埃及做奴隸，所事奉的是法老，法老叫他們和泥、做磚、爆石、建積貨城；這時候，</w:t>
      </w:r>
      <w:r>
        <w:rPr>
          <w:rFonts w:ascii="新細明體;PMingLiU" w:hAnsi="新細明體;PMingLiU" w:cs="新細明體;PMingLiU"/>
          <w:color w:val="000000"/>
          <w:szCs w:val="24"/>
        </w:rPr>
        <w:t>他們根本談不上事奉　神。因此，能事奉　神絕對是極大的恩典和榮耀！可是以色列百姓雖親口吃過美味的逾越羊羔，又親手塗上羔羊祭牲的血，並親腳踏足紅海如履平地，整個人由頭到腳都離開埃及。卻因他們過往</w:t>
      </w:r>
      <w:r>
        <w:rPr>
          <w:rFonts w:cs="新細明體;PMingLiU"/>
          <w:color w:val="000000"/>
          <w:szCs w:val="24"/>
        </w:rPr>
        <w:t>430</w:t>
      </w:r>
      <w:r>
        <w:rPr>
          <w:rFonts w:ascii="新細明體;PMingLiU" w:hAnsi="新細明體;PMingLiU" w:cs="新細明體;PMingLiU"/>
          <w:color w:val="000000"/>
          <w:szCs w:val="24"/>
        </w:rPr>
        <w:t>年長久居住在埃及地，便養成根深柢固的不良嗜好和陋習。這些奴僕劣根性使他們既滿了污穢，心性也一直悖逆；並因信仰路上遇見苦難，就留戀埃及</w:t>
      </w:r>
      <w:r>
        <w:rPr>
          <w:rFonts w:cs="新細明體;PMingLiU"/>
          <w:color w:val="000000"/>
          <w:szCs w:val="24"/>
        </w:rPr>
        <w:t>文化，忘記　神的一切祝福，只想過</w:t>
      </w:r>
      <w:r>
        <w:rPr>
          <w:rFonts w:cs="新細明體;PMingLiU"/>
          <w:color w:val="000000"/>
          <w:szCs w:val="24"/>
        </w:rPr>
        <w:t>sabu sabu</w:t>
      </w:r>
      <w:r>
        <w:rPr>
          <w:rFonts w:cs="新細明體;PMingLiU"/>
          <w:color w:val="000000"/>
          <w:szCs w:val="24"/>
        </w:rPr>
        <w:t>的生活。</w:t>
      </w:r>
    </w:p>
    <w:p>
      <w:pPr>
        <w:pStyle w:val="Normal"/>
        <w:rPr/>
      </w:pPr>
      <w:r>
        <w:rPr/>
        <w:t>為此，　神藉摩西引領以色列民逗留在西奈山差不多一年。在這段日子，　神通過摩西將十誡與及一切法度教導他們。儘管以色列盼望早些進入流奶與蜜之迦南地，　神卻在曠野將祂的說話首先賜給他們，又吩咐百姓建造聖幕，並向他們顯現；藉此預備以色列百姓進入應許之地後，仍然可以單單地事奉　神。</w:t>
      </w:r>
    </w:p>
    <w:p>
      <w:pPr>
        <w:pStyle w:val="Normal"/>
        <w:rPr/>
      </w:pPr>
      <w:r>
        <w:rPr/>
        <w:t>請看第</w:t>
      </w:r>
      <w:r>
        <w:rPr/>
        <w:t>3</w:t>
      </w:r>
      <w:r>
        <w:rPr/>
        <w:t>節，摩西上山到與　神相會的「老地方」，耶和華從山上呼喚他說</w:t>
      </w:r>
      <w:r>
        <w:rPr/>
        <w:t>：「</w:t>
      </w:r>
      <w:r>
        <w:rPr>
          <w:rStyle w:val="Style11"/>
        </w:rPr>
        <w:t>你要這樣告訴雅各家，曉諭以色列人說…</w:t>
      </w:r>
      <w:r>
        <w:rPr/>
        <w:t>」　神把要傳給以色列百姓、跟他們立約的說話告訴他們，其中立約的內容是甚麼呢？請看第</w:t>
      </w:r>
      <w:r>
        <w:rPr/>
        <w:t>4-6</w:t>
      </w:r>
      <w:r>
        <w:rPr/>
        <w:t>節</w:t>
      </w:r>
      <w:r>
        <w:rPr/>
        <w:t>：「</w:t>
      </w:r>
      <w:r>
        <w:rPr>
          <w:rStyle w:val="Style11"/>
        </w:rPr>
        <w:t>我向埃及人所行的事，你們都看見了，且看見我如鷹將你們背在趐膀上帶來歸我。如今你們若實在聽從我的話、遵守我的約，就要在萬民中作屬我的子民；因為全地都是我的，你們要歸我作祭司的國度，為聖潔的國民。這些話你要告訴以色列人。</w:t>
      </w:r>
      <w:r>
        <w:rPr/>
        <w:t>」摩西領受立約的說話，從西奈山下來，隨即召了民間的長老，將耶和華所吩咐他的話逐一陳明。　神要傳甚麼說話給以色列呢？</w:t>
      </w:r>
    </w:p>
    <w:p>
      <w:pPr>
        <w:pStyle w:val="Heading3"/>
        <w:rPr/>
      </w:pPr>
      <w:r>
        <w:rPr/>
        <w:t>第一，　神如鷹將以色列背在翅膀上的恩典：</w:t>
      </w:r>
    </w:p>
    <w:p>
      <w:pPr>
        <w:pStyle w:val="Normal"/>
        <w:rPr/>
      </w:pPr>
      <w:r>
        <w:rPr/>
        <w:t>請再看第</w:t>
      </w:r>
      <w:r>
        <w:rPr/>
        <w:t>4</w:t>
      </w:r>
      <w:r>
        <w:rPr/>
        <w:t>節：「</w:t>
      </w:r>
      <w:r>
        <w:rPr>
          <w:rStyle w:val="Style11"/>
        </w:rPr>
        <w:t>我向埃及人所行的事，你們都看見了，且看見我如鷹將你們背在趐膀上帶來歸我。</w:t>
      </w:r>
      <w:r>
        <w:rPr/>
        <w:t>」</w:t>
      </w:r>
      <w:r>
        <w:rPr/>
        <w:t>　神將立約的說話賜給百姓前，首先提醒他們　神在埃及地行了何等大能的作為，把他們從埃及領出來。從前以色列在法老的管轄和壓制之下歎息哀求：「鬼叫你窮呀，頂硬上啦！」過著沒有自由的奴僕生活、吃盡苦頭；他們極之渴望脫離法老的手，卻不能靠己力得勝。於是　神自編自導自演，讓以色列親眼目睹比</w:t>
      </w:r>
      <w:r>
        <w:rPr/>
        <w:t>IMAX</w:t>
      </w:r>
      <w:r>
        <w:rPr/>
        <w:t>和</w:t>
      </w:r>
      <w:r>
        <w:rPr/>
        <w:t>4K</w:t>
      </w:r>
      <w:r>
        <w:rPr/>
        <w:t>更逼真的現場版十災，敗壞埃及四境一切的假神和偶像，如今他們依然歷歷在目。又當看見前有紅海、後有追兵，插翼都難飛時，殊不知　神把紅海分開，將以色列背在翅膀上拯救他們出來，使他們來到這裏。因此，　神盼望以色列永誌不忘　神這份白白的恩典和厚愛。「認住呢隻鷹，在得救事上有保證。」</w:t>
      </w:r>
    </w:p>
    <w:p>
      <w:pPr>
        <w:pStyle w:val="Normal"/>
        <w:rPr/>
      </w:pPr>
      <w:r>
        <w:rPr/>
        <w:t>此外，</w:t>
      </w:r>
      <w:r>
        <w:rPr/>
        <w:t>(</w:t>
      </w:r>
      <w:r>
        <w:rPr/>
        <w:t>申</w:t>
      </w:r>
      <w:r>
        <w:rPr/>
        <w:t>32:11,12)</w:t>
      </w:r>
      <w:r>
        <w:rPr/>
        <w:t>也描述說</w:t>
      </w:r>
      <w:r>
        <w:rPr/>
        <w:t>：「</w:t>
      </w:r>
      <w:r>
        <w:rPr>
          <w:rStyle w:val="Style11"/>
        </w:rPr>
        <w:t>又如鷹攪動巢窩，在雛鷹以上兩翅搧展，接取雛鷹，背在兩翼之上。這樣，耶和華獨自引導他…</w:t>
      </w:r>
      <w:r>
        <w:rPr/>
        <w:t>」鷹對雛鷹的愛，比其他鳥對雛鳥的愛更大：鷹常在高天生活，積蓄的</w:t>
      </w:r>
      <w:r>
        <w:rPr/>
        <w:t>飛</w:t>
      </w:r>
      <w:r>
        <w:rPr/>
        <w:t>行里數又多，</w:t>
      </w:r>
      <w:r>
        <w:rPr/>
        <w:t>0</w:t>
      </w:r>
      <w:r>
        <w:rPr/>
        <w:t>至</w:t>
      </w:r>
      <w:r>
        <w:rPr/>
        <w:t>100</w:t>
      </w:r>
      <w:r>
        <w:rPr/>
        <w:t>加速比媲保時捷咁快，叫人不禁望鷹輕嘆。然而，這樣強勁有力，甚至只要輕輕一拍，就能翱翔天際的翅膀絕非與生俱來。一般來說，母鷹會在懸崖或峭壁上，以</w:t>
      </w:r>
      <w:r>
        <w:rPr/>
        <w:t>柔軟的</w:t>
      </w:r>
      <w:r>
        <w:rPr/>
        <w:t>羽毛和</w:t>
      </w:r>
      <w:r>
        <w:rPr/>
        <w:t>絨</w:t>
      </w:r>
      <w:r>
        <w:rPr/>
        <w:t>毛築巢，有時巢更會重達一噸，儼如居住在山頂豪宅。但母鷹照顧幼鷹不是一味地叼吃餵食，到了</w:t>
      </w:r>
      <w:r>
        <w:rPr/>
        <w:t>時機</w:t>
      </w:r>
      <w:r>
        <w:rPr/>
        <w:t>成熟</w:t>
      </w:r>
      <w:r>
        <w:rPr/>
        <w:t>，母鷹必須攪動鷹巢，使幼鷹摔落山谷，</w:t>
      </w:r>
      <w:r>
        <w:rPr/>
        <w:t>任憑牠們向著下面岩石墜落。那時，母鷹</w:t>
      </w:r>
      <w:r>
        <w:rPr/>
        <w:t>卻</w:t>
      </w:r>
      <w:r>
        <w:rPr/>
        <w:t>彷彿只</w:t>
      </w:r>
      <w:r>
        <w:rPr/>
        <w:t>在</w:t>
      </w:r>
      <w:r>
        <w:rPr/>
        <w:t>遙遠的</w:t>
      </w:r>
      <w:r>
        <w:rPr/>
        <w:t>高處悠閒</w:t>
      </w:r>
      <w:r>
        <w:rPr/>
        <w:t>地</w:t>
      </w:r>
      <w:r>
        <w:rPr/>
        <w:t>兜圈子，好像沒看見</w:t>
      </w:r>
      <w:r>
        <w:rPr/>
        <w:t>「鷹兒」</w:t>
      </w:r>
      <w:r>
        <w:rPr/>
        <w:t>的掙扎</w:t>
      </w:r>
      <w:r>
        <w:rPr/>
        <w:t>，聽不見牠們懇切的呼求</w:t>
      </w:r>
      <w:r>
        <w:rPr/>
        <w:t>。</w:t>
      </w:r>
      <w:r>
        <w:rPr/>
        <w:t>然而，就在緊張關頭、危在旦夕的一剎那，母鷹疾速俯衝，無懈可擊</w:t>
      </w:r>
      <w:r>
        <w:rPr/>
        <w:t>地</w:t>
      </w:r>
      <w:r>
        <w:rPr>
          <w:rFonts w:ascii="Arial" w:hAnsi="Arial" w:cs="Arial"/>
          <w:szCs w:val="24"/>
          <w:shd w:fill="FFF0FF" w:val="clear"/>
        </w:rPr>
        <w:t>展開兩</w:t>
      </w:r>
      <w:r>
        <w:rPr>
          <w:rFonts w:ascii="Arial" w:hAnsi="Arial" w:cs="Arial"/>
          <w:szCs w:val="24"/>
          <w:shd w:fill="FFF0FF" w:val="clear"/>
        </w:rPr>
        <w:t>翼</w:t>
      </w:r>
      <w:r>
        <w:rPr>
          <w:rFonts w:ascii="Arial" w:hAnsi="Arial" w:cs="Arial"/>
          <w:szCs w:val="24"/>
          <w:shd w:fill="FFF0FF" w:val="clear"/>
        </w:rPr>
        <w:t>接取雛鷹，</w:t>
      </w:r>
      <w:r>
        <w:rPr/>
        <w:t>比馬戲班裏的空中飛人更準繩</w:t>
      </w:r>
      <w:r>
        <w:rPr/>
        <w:t>將幼鷹馱在背上，安全</w:t>
      </w:r>
      <w:r>
        <w:rPr/>
        <w:t>地</w:t>
      </w:r>
      <w:r>
        <w:rPr/>
        <w:t>回巢。</w:t>
      </w:r>
      <w:r>
        <w:rPr/>
        <w:t>並且，通過</w:t>
      </w:r>
      <w:r>
        <w:rPr/>
        <w:t>一次次幼鷹被摔下</w:t>
      </w:r>
      <w:r>
        <w:rPr/>
        <w:t>去</w:t>
      </w:r>
      <w:r>
        <w:rPr/>
        <w:t>，</w:t>
      </w:r>
      <w:r>
        <w:rPr/>
        <w:t>又</w:t>
      </w:r>
      <w:r>
        <w:rPr/>
        <w:t>一次次母鷹出手搭救</w:t>
      </w:r>
      <w:r>
        <w:rPr>
          <w:rFonts w:ascii="新細明體;PMingLiU" w:hAnsi="新細明體;PMingLiU" w:cs="新細明體;PMingLiU"/>
        </w:rPr>
        <w:t>，雛鷹不但沒有粉身碎骨；取而代之，雛鷹在「拍翼都難飛」的磨練中，</w:t>
      </w:r>
      <w:r>
        <w:rPr/>
        <w:t>「百鳥之王」的稱號就這樣誕生了。相反，曾有獵人偷偷把幼鷹帶返家裏飼養。及後發現長大的鷹至多飛到房頂，而上天賦予牠們兩米多長的翅膀的祝福更成了累贅。</w:t>
      </w:r>
    </w:p>
    <w:p>
      <w:pPr>
        <w:pStyle w:val="Normal"/>
        <w:rPr/>
      </w:pPr>
      <w:r>
        <w:rPr/>
        <w:t>同樣，按照人的本性</w:t>
      </w:r>
      <w:r>
        <w:rPr/>
        <w:t>是</w:t>
      </w:r>
      <w:r>
        <w:rPr/>
        <w:t>盼望瑟縮在舒適</w:t>
      </w:r>
      <w:r>
        <w:rPr/>
        <w:t>溫暖的</w:t>
      </w:r>
      <w:r>
        <w:rPr/>
        <w:t>安樂</w:t>
      </w:r>
      <w:r>
        <w:rPr/>
        <w:t>窩，而</w:t>
      </w:r>
      <w:r>
        <w:rPr/>
        <w:t>　</w:t>
      </w:r>
      <w:r>
        <w:rPr/>
        <w:t>神</w:t>
      </w:r>
      <w:r>
        <w:rPr/>
        <w:t>卻盼望信徒</w:t>
      </w:r>
      <w:r>
        <w:rPr/>
        <w:t>能飛翔在</w:t>
      </w:r>
      <w:r>
        <w:rPr/>
        <w:t>遼</w:t>
      </w:r>
      <w:r>
        <w:rPr/>
        <w:t>闊無際的藍天</w:t>
      </w:r>
      <w:r>
        <w:rPr>
          <w:rFonts w:ascii="新細明體;PMingLiU" w:hAnsi="新細明體;PMingLiU" w:cs="新細明體;PMingLiU"/>
        </w:rPr>
        <w:t>。為此，</w:t>
      </w:r>
      <w:r>
        <w:rPr/>
        <w:t>　神也將如鷹的訓練賜給屬祂的百姓，把信徒扔在空中任由他們往下墜。有時候，會遇見</w:t>
      </w:r>
      <w:r>
        <w:rPr/>
        <w:t>原本安定的工作突然</w:t>
      </w:r>
      <w:r>
        <w:rPr/>
        <w:t>遭到</w:t>
      </w:r>
      <w:r>
        <w:rPr/>
        <w:t>解雇</w:t>
      </w:r>
      <w:r>
        <w:rPr/>
        <w:t>，筋肉人</w:t>
      </w:r>
      <w:r>
        <w:rPr/>
        <w:t>的身</w:t>
      </w:r>
      <w:r>
        <w:rPr/>
        <w:t>軀</w:t>
      </w:r>
      <w:r>
        <w:rPr/>
        <w:t>忽然得到</w:t>
      </w:r>
      <w:r>
        <w:rPr/>
        <w:t>重病，</w:t>
      </w:r>
      <w:r>
        <w:rPr/>
        <w:t>幸福滿</w:t>
      </w:r>
      <w:r>
        <w:rPr/>
        <w:t>溢</w:t>
      </w:r>
      <w:r>
        <w:rPr/>
        <w:t>的</w:t>
      </w:r>
      <w:r>
        <w:rPr/>
        <w:t>家庭碰上天災橫禍</w:t>
      </w:r>
      <w:r>
        <w:rPr/>
        <w:t>…</w:t>
      </w:r>
      <w:r>
        <w:rPr/>
        <w:t>。這時候，或許在信徒的眼中有痛苦的淚水，但同時也是為著他們生命的藍天。</w:t>
      </w:r>
      <w:r>
        <w:rPr/>
        <w:t>神</w:t>
      </w:r>
      <w:r>
        <w:rPr/>
        <w:t>也</w:t>
      </w:r>
      <w:r>
        <w:rPr/>
        <w:t>明白</w:t>
      </w:r>
      <w:r>
        <w:rPr/>
        <w:t>信徒</w:t>
      </w:r>
      <w:r>
        <w:rPr/>
        <w:t>所承受的，</w:t>
      </w:r>
      <w:r>
        <w:rPr/>
        <w:t>並</w:t>
      </w:r>
      <w:r>
        <w:rPr/>
        <w:t>一直</w:t>
      </w:r>
      <w:r>
        <w:rPr/>
        <w:t>與他們</w:t>
      </w:r>
      <w:r>
        <w:rPr/>
        <w:t>同在</w:t>
      </w:r>
      <w:r>
        <w:rPr/>
        <w:t>、保守和</w:t>
      </w:r>
      <w:r>
        <w:rPr/>
        <w:t>看顧</w:t>
      </w:r>
      <w:r>
        <w:rPr/>
        <w:t>，更使信徒信心的翅膀漸漸強壯，擁有成熟的靈命，在曠野存活也卓卓有餘；並</w:t>
      </w:r>
      <w:r>
        <w:rPr/>
        <w:t>在各樣的順、逆境中，自</w:t>
      </w:r>
      <w:r>
        <w:rPr/>
        <w:t>由自</w:t>
      </w:r>
      <w:r>
        <w:rPr/>
        <w:t>在</w:t>
      </w:r>
      <w:r>
        <w:rPr/>
        <w:t>地翱</w:t>
      </w:r>
      <w:r>
        <w:rPr/>
        <w:t>翔</w:t>
      </w:r>
      <w:r>
        <w:rPr>
          <w:rFonts w:ascii="新細明體;PMingLiU" w:hAnsi="新細明體;PMingLiU" w:cs="新細明體;PMingLiU"/>
        </w:rPr>
        <w:t>，生命可以凌駕在暴風雨之上，</w:t>
      </w:r>
      <w:r>
        <w:rPr/>
        <w:t>飛</w:t>
      </w:r>
      <w:r>
        <w:rPr/>
        <w:t>得更遠和看見更美麗的屬靈世界，這</w:t>
      </w:r>
      <w:r>
        <w:rPr>
          <w:rFonts w:ascii="新細明體;PMingLiU" w:hAnsi="新細明體;PMingLiU" w:cs="新細明體;PMingLiU"/>
        </w:rPr>
        <w:t>也</w:t>
      </w:r>
      <w:r>
        <w:rPr/>
        <w:t>就是　神屬靈的愛。</w:t>
      </w:r>
    </w:p>
    <w:p>
      <w:pPr>
        <w:pStyle w:val="Heading3"/>
        <w:rPr>
          <w:rStyle w:val="Style11"/>
        </w:rPr>
      </w:pPr>
      <w:r>
        <w:rPr/>
        <w:t>第二，要在萬民中作屬我的子民</w:t>
      </w:r>
      <w:r>
        <w:rPr/>
        <w:t>：</w:t>
      </w:r>
    </w:p>
    <w:p>
      <w:pPr>
        <w:pStyle w:val="Normal"/>
        <w:rPr/>
      </w:pPr>
      <w:r>
        <w:rPr/>
        <w:t>請看第</w:t>
      </w:r>
      <w:r>
        <w:rPr/>
        <w:t>5</w:t>
      </w:r>
      <w:r>
        <w:rPr/>
        <w:t>節：「</w:t>
      </w:r>
      <w:r>
        <w:rPr>
          <w:rStyle w:val="Style11"/>
        </w:rPr>
        <w:t>如今你們若實在聽從我的話，遵守我的約，就要在萬民中作屬我的子民；因為全地都是我的…</w:t>
      </w:r>
      <w:r>
        <w:rPr/>
        <w:t>」　神在萬民中揀選以色列作屬祂的子民，在這裏「</w:t>
      </w:r>
      <w:r>
        <w:rPr>
          <w:rStyle w:val="Style11"/>
        </w:rPr>
        <w:t>屬我的子民</w:t>
      </w:r>
      <w:r>
        <w:rPr/>
        <w:t>」英文是</w:t>
      </w:r>
      <w:r>
        <w:rPr/>
        <w:t>’</w:t>
      </w:r>
      <w:r>
        <w:rPr/>
        <w:t>My treasured possession’</w:t>
      </w:r>
      <w:r>
        <w:rPr/>
        <w:t>，意思是　神在萬民中以他們至為寶貴和珍品。人願意將一切毫不吝嗇地給他所寶貴和愛的對像，甚至引以為傲。我有兩個兒子，一個叫「心肝」，一個叫「寶貝」；雖然我盼望將最好的給他們，但當發現他們不是聰明過人、精乖伶俐，或是在屬人上也有不足和缺乏，達不到自己所期望時，就都會有失望的時候。</w:t>
      </w:r>
    </w:p>
    <w:p>
      <w:pPr>
        <w:pStyle w:val="Normal"/>
        <w:rPr/>
      </w:pPr>
      <w:r>
        <w:rPr/>
        <w:t>當時，以色列不過是一班奴隸百姓，他們自我的形像低落，亦沒有甚麼價值可言；但創造萬物、擁有全地的　神卻好像在拍賣行裏，跟其他搶奪「心頭好」的人一樣，因為專愛和揀選他們，就在十分激烈的競投中，無論如何也要以重價把他們買來，看他們為寶為尊。惟有人知道自己何等寶貴才會感到幸福；但</w:t>
      </w:r>
      <w:r>
        <w:rPr/>
        <w:t>多少時候，</w:t>
      </w:r>
      <w:r>
        <w:rPr/>
        <w:t>信徒或</w:t>
      </w:r>
      <w:r>
        <w:rPr/>
        <w:t>會認為自己</w:t>
      </w:r>
      <w:r>
        <w:rPr/>
        <w:t>無乜</w:t>
      </w:r>
      <w:r>
        <w:rPr/>
        <w:t>價值，</w:t>
      </w:r>
      <w:r>
        <w:rPr/>
        <w:t>不過在萬民中作渣滓，被遺棄和受藐視的一羣而流浪；又在跟別人比較當中，不感到自己蒙愛，便立時失去存在的意義和價值就憂愁。當信徒越是聽從　神的說話，越是遵守　神的約，現實的情況不但沒有甚麼好轉，反倒更糟糕時，就諗倒不如隨便地聽和遵守罷了，生出不信和疑惑。然而，　神必以那些愛和順從祂說話的人為寶貴，　神說：「</w:t>
      </w:r>
      <w:r>
        <w:rPr>
          <w:rStyle w:val="Style11"/>
        </w:rPr>
        <w:t>全地都是我的…</w:t>
      </w:r>
      <w:r>
        <w:rPr/>
        <w:t>」這位　神應許必將所預備驚人的祝福和賞賜，澆灌在祂看為寶貴的百姓身上。</w:t>
      </w:r>
    </w:p>
    <w:p>
      <w:pPr>
        <w:pStyle w:val="Heading3"/>
        <w:rPr>
          <w:rStyle w:val="Style11"/>
        </w:rPr>
      </w:pPr>
      <w:r>
        <w:rPr/>
        <w:t>第三，祭司的國度、聖潔的國民：</w:t>
      </w:r>
    </w:p>
    <w:p>
      <w:pPr>
        <w:pStyle w:val="Normal"/>
        <w:rPr/>
      </w:pPr>
      <w:r>
        <w:rPr/>
        <w:t>請看第</w:t>
      </w:r>
      <w:r>
        <w:rPr/>
        <w:t>6</w:t>
      </w:r>
      <w:r>
        <w:rPr/>
        <w:t>節</w:t>
      </w:r>
      <w:r>
        <w:rPr/>
        <w:t>：「</w:t>
      </w:r>
      <w:r>
        <w:rPr>
          <w:rStyle w:val="Style11"/>
        </w:rPr>
        <w:t>你們要歸我作祭司的國度，為聖潔的國民。</w:t>
      </w:r>
      <w:r>
        <w:rPr/>
        <w:t>」　神要以色列作屬祂的子民，然後要他們成為祭司的國度、聖潔的國民。祭司原文是建造橋樑者，就是在　神和百姓之間擔當中保的角色，專責傳講　神的話語，為百姓的罪向　神代求，是百姓的牧者、聖經老師和屬靈領袖。因此，祭司的國度就是人人皆祭司，無一例外。而「</w:t>
      </w:r>
      <w:r>
        <w:rPr>
          <w:rStyle w:val="Style11"/>
        </w:rPr>
        <w:t>聖潔</w:t>
      </w:r>
      <w:r>
        <w:rPr/>
        <w:t>」便是分別為聖，從世界的價值觀和人生目標中分別出來。至於「</w:t>
      </w:r>
      <w:r>
        <w:rPr>
          <w:rFonts w:ascii="華康古印體(P)" w:hAnsi="華康古印體(P)" w:eastAsia="華康古印體(P)"/>
          <w:b/>
        </w:rPr>
        <w:t>國民</w:t>
      </w:r>
      <w:r>
        <w:rPr/>
        <w:t>」本身則是一個見證，就像美國人是美國的見證，中國人是中國的見證。從前中國被喻為禮義之邦，所指的是中國人重視長幼有序和禮義廉恥，如今卻經常被外國人貶為強國人、土豪、蝗蟲一類不受歡迎的字眼。神也希望信徒成為一個有力的見證，通過聖潔的內心和生活，把美好的屬靈影響力帶給全世界，作鹽和光。</w:t>
      </w:r>
    </w:p>
    <w:p>
      <w:pPr>
        <w:pStyle w:val="Normal"/>
        <w:rPr/>
      </w:pPr>
      <w:r>
        <w:rPr/>
        <w:t>以色列曾經在埃及地過著奴隸生活，聽從法老老闆的說話，卻被他剝削和勞役，為的只是單單避免在法老那裏取得臭名。現在他們得著使普世萬民活過來的祭司職分，他們擔當這職分，不但存在的價值和意義改變，更成為聖潔和受尊崇，屬靈上管治普世，簡直就是麻雀變鳳凰。因此使徒彼得說：「</w:t>
      </w:r>
      <w:r>
        <w:rPr>
          <w:rStyle w:val="Style11"/>
        </w:rPr>
        <w:t>惟有你們是被揀選的族類，是有君尊的祭司，是聖潔的國度，是屬　神的子民。</w:t>
      </w:r>
      <w:r>
        <w:rPr/>
        <w:t>」</w:t>
      </w:r>
      <w:r>
        <w:rPr/>
        <w:t>(</w:t>
      </w:r>
      <w:r>
        <w:rPr/>
        <w:t xml:space="preserve">彼前 </w:t>
      </w:r>
      <w:r>
        <w:rPr/>
        <w:t>2:9)</w:t>
      </w:r>
      <w:r>
        <w:rPr/>
        <w:t>亦惟有人在永恆寶貴的工作上被使用，結出果子成為祝福的源頭，才得著真正的人生意義。</w:t>
      </w:r>
    </w:p>
    <w:p>
      <w:pPr>
        <w:pStyle w:val="Normal"/>
        <w:rPr/>
      </w:pPr>
      <w:r>
        <w:rPr/>
        <w:t>如今　神將作祭司國度、聖潔國民這偉大的盼望和應許，放在以色列百姓身上。但當時以色列人的</w:t>
      </w:r>
      <w:r>
        <w:rPr/>
        <w:t>(</w:t>
      </w:r>
      <w:r>
        <w:rPr/>
        <w:t>貓</w:t>
      </w:r>
      <w:r>
        <w:rPr/>
        <w:t>)</w:t>
      </w:r>
      <w:r>
        <w:rPr/>
        <w:t>模樣是如何呢？他們剛出埃及兩個月，也好似剛出世兩個月的</w:t>
      </w:r>
      <w:r>
        <w:rPr/>
        <w:t>BB</w:t>
      </w:r>
      <w:r>
        <w:rPr/>
        <w:t>，沒有食物和水就立刻大吵大鬧；又好似黑社會大佬般威脅要用石頭打牧者摩西，他們的內心和口裏常充滿的只是埋怨和苦毒。不僅如此，在他們中間甚至有姦淫、亂倫和跟動物苟合</w:t>
      </w:r>
      <w:r>
        <w:rPr/>
        <w:t>…</w:t>
      </w:r>
      <w:r>
        <w:rPr/>
        <w:t>這些卑劣的行為，與及虛假、安逸、說謊等等的劣根性；實在不可能期望他們成為普世祭司的國度，也跟聖潔百姓的形像相距</w:t>
      </w:r>
      <w:r>
        <w:rPr/>
        <w:t>108,000</w:t>
      </w:r>
      <w:r>
        <w:rPr/>
        <w:t>里。</w:t>
      </w:r>
    </w:p>
    <w:p>
      <w:pPr>
        <w:pStyle w:val="Normal"/>
        <w:rPr/>
      </w:pPr>
      <w:r>
        <w:rPr/>
        <w:t>然而，　神仍將這偉大的盼望放在他們身上，從沒有放棄他們，通過逾越節羔羊寶血的救贖、立聖約、拾取嗎哪的訓練，不斷在盼望中塑造、忍耐和懷抱他們。藉此使他們裏頭愛安逸和享樂的根全都被拔出，改變為過愛慕、順從和倚靠　神說話的生活，努力事奉　神，合乎　神使用的人。就是這樣，　神以盼望引領以色列行走曠野的路，並興起每個百姓成為祭司，使他們成為祭司的國度、聖潔的國民。</w:t>
      </w:r>
    </w:p>
    <w:p>
      <w:pPr>
        <w:pStyle w:val="Normal"/>
        <w:rPr/>
      </w:pPr>
      <w:r>
        <w:rPr/>
        <w:t>然而，「</w:t>
      </w:r>
      <w:r>
        <w:rPr>
          <w:rFonts w:ascii="華康古印體(P)" w:hAnsi="華康古印體(P)" w:eastAsia="華康古印體(P)"/>
          <w:b/>
        </w:rPr>
        <w:t>沒有異象，民就放肆。</w:t>
      </w:r>
      <w:r>
        <w:rPr/>
        <w:t>」要成為聖潔並不容易。因現實的忙碌和生活的艱難，與及罪惡文化和潮流的多重夾擊下，信徒容易只望著面前，便漸漸遠離了　神放在他們身上這偉大的應許、旨意和盼望，作校園靈魂福音的祭司，跟隨　神過持守信心和聖潔的生活。相反，人擁有異象時，在任何困難或逆境中都可以不屈膝和絕望，過開拓者的人生，並好像火把一樣熱情地燃燒自己來事奉　神。</w:t>
      </w:r>
    </w:p>
    <w:p>
      <w:pPr>
        <w:pStyle w:val="Normal"/>
        <w:rPr/>
      </w:pPr>
      <w:r>
        <w:rPr/>
        <w:t>當</w:t>
      </w:r>
      <w:r>
        <w:rPr/>
        <w:t>75</w:t>
      </w:r>
      <w:r>
        <w:rPr/>
        <w:t>歲的亞伯拉罕沒有異象時，他只能從崇拜偶像的虛無中等候死亡。但　神賜他成為大國的異象，他便起來從服侍姪兒羅得一個靈魂開始，至終改變成為祝福的源頭，留下美麗信心的腳蹤。又當以色列十二先祖沒有聖潔的異象，就以嫉妒、爭競和情慾為中心生活。他們嫉妒弟弟約瑟，並在家中過雙面人的生活。但約瑟擁有　神賜給他的異象，可以節制年青人的情慾，過純潔的生活，在任何煉面前亦都不灰心，與　神同行，過討　神喜悅的人生。可是世上的異象終必朽壞和衰賤，不少少年人也因而在沒有異象下，不能不陷入享樂和虛無主義中。　神卻將聖潔和偉大的盼望賜給祂的百姓以色列：「</w:t>
      </w:r>
      <w:r>
        <w:rPr>
          <w:rFonts w:ascii="華康古印體(P)" w:hAnsi="華康古印體(P)" w:eastAsia="華康古印體(P)"/>
          <w:b/>
        </w:rPr>
        <w:t>你們要歸我作祭司的國度，為聖潔的國民。</w:t>
      </w:r>
      <w:r>
        <w:rPr/>
        <w:t>」當以色列從心底迎接　神偉大聖潔的異象時，他們能夠成為祝福萬民的聖經老師、牧者和屬靈領袖，起來過如同晨曦甘露、屬主少年人的人生。聖經說：「</w:t>
      </w:r>
      <w:r>
        <w:rPr>
          <w:rFonts w:ascii="華康古印體(P)" w:hAnsi="華康古印體(P)" w:eastAsia="華康古印體(P)"/>
          <w:b/>
        </w:rPr>
        <w:t>如今你們若實在聽從我的話，遵守我的約…</w:t>
      </w:r>
      <w:r>
        <w:rPr/>
        <w:t>」為此信徒要研讀聖經，將　神的說話刻在心版上，也要教導別人，藉此興起成為祭司的國度、聖潔的國民。</w:t>
      </w:r>
    </w:p>
    <w:p>
      <w:pPr>
        <w:pStyle w:val="Normal"/>
        <w:rPr/>
      </w:pPr>
      <w:r>
        <w:rPr/>
        <w:t>百姓聽見　神的信息之後，便怎樣回答呢？請看第</w:t>
      </w:r>
      <w:r>
        <w:rPr/>
        <w:t>7,8</w:t>
      </w:r>
      <w:r>
        <w:rPr/>
        <w:t>節，百姓都同聲回應說：「</w:t>
      </w:r>
      <w:r>
        <w:rPr>
          <w:rStyle w:val="Style11"/>
        </w:rPr>
        <w:t>凡耶和華所說的，我們都要遵行。</w:t>
      </w:r>
      <w:r>
        <w:rPr/>
        <w:t>」摩西就回覆　神，百姓已領受　神的說話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聖潔的　神 </w:t>
      </w:r>
      <w:r>
        <w:rPr/>
        <w:t>(9-25)</w:t>
      </w:r>
    </w:p>
    <w:p>
      <w:pPr>
        <w:pStyle w:val="Normal"/>
        <w:rPr/>
      </w:pPr>
      <w:r>
        <w:rPr/>
        <w:t>請看第</w:t>
      </w:r>
      <w:r>
        <w:rPr/>
        <w:t>9</w:t>
      </w:r>
      <w:r>
        <w:rPr/>
        <w:t>節：「</w:t>
      </w:r>
      <w:r>
        <w:rPr>
          <w:rStyle w:val="Style11"/>
        </w:rPr>
        <w:t>耶和華對摩西說，我要在密雲中臨到你那裏，叫百姓在我與你說話的時候可以聽見，也可以永遠信你了。於是摩西將百姓的話奏告耶和華。</w:t>
      </w:r>
      <w:r>
        <w:rPr/>
        <w:t>」　神為何要在密雲中臨到摩西那裏呢？因為　神要叫百姓看見摩西與　神對話，使他們知道摩西所傳的不是他自己的意思，乃是　神的說話，便相信和順從摩西。</w:t>
      </w:r>
    </w:p>
    <w:p>
      <w:pPr>
        <w:pStyle w:val="Normal"/>
        <w:rPr/>
      </w:pPr>
      <w:r>
        <w:rPr/>
        <w:t>請看第</w:t>
      </w:r>
      <w:r>
        <w:rPr/>
        <w:t>10,11</w:t>
      </w:r>
      <w:r>
        <w:rPr/>
        <w:t>節：「</w:t>
      </w:r>
      <w:r>
        <w:rPr>
          <w:rStyle w:val="Style11"/>
        </w:rPr>
        <w:t>耶和華又對摩西說，你往百姓那裏去，叫他們今天明天自潔，又叫他們洗衣服。到第三天要預備好了，因為第三天耶和華要在眾百姓眼前降臨在西奈山上。</w:t>
      </w:r>
      <w:r>
        <w:rPr/>
        <w:t>」　神讓百姓遇見祂之先，吩咐他們要在今天明天自潔，也要洗衣服，到了第三天要預備妥當，準備遇見　神；藉此　神教訓百姓為要領受遇見　神的恩典，就必須聖潔。「洗衣服」的意思就是使外表企理乾淨，內心也要潔淨。　神叫百姓預備三天，是要叫他們預備內心渴慕　神臨到的恩典。</w:t>
      </w:r>
    </w:p>
    <w:p>
      <w:pPr>
        <w:pStyle w:val="Normal"/>
        <w:rPr/>
      </w:pPr>
      <w:r>
        <w:rPr/>
        <w:t>然後　神繼續以說話教訓他們，請看第</w:t>
      </w:r>
      <w:r>
        <w:rPr/>
        <w:t>12,13</w:t>
      </w:r>
      <w:r>
        <w:rPr/>
        <w:t>節：「</w:t>
      </w:r>
      <w:r>
        <w:rPr>
          <w:rStyle w:val="Style11"/>
        </w:rPr>
        <w:t>你要在山的四圍給百姓定界限，說你們當謹慎，不可上山去，也不可摸山的邊界；凡摸這山的，必要治死他。不可用手摸他，必用石頭打死，或用箭射透，無論是人是牲畜，都不得活。到角聲拖長的時候，他們才可到山根來。</w:t>
      </w:r>
      <w:r>
        <w:rPr/>
        <w:t>」藉此使百姓對　神擁有敬畏的心，不可超越　神給人自由的界限。</w:t>
      </w:r>
    </w:p>
    <w:p>
      <w:pPr>
        <w:pStyle w:val="Normal"/>
        <w:rPr/>
      </w:pPr>
      <w:r>
        <w:rPr/>
        <w:t>　神降臨的情景是怎樣的呢？請看第</w:t>
      </w:r>
      <w:r>
        <w:rPr/>
        <w:t>16-18</w:t>
      </w:r>
      <w:r>
        <w:rPr/>
        <w:t>節，到了第三天早晨，　神降臨在西奈山上；在山上有雷轟、閃電和密雲，也有角聲，使百姓知道　神的降臨，營中的百姓盡都發顫；摩西率領百姓出營迎接　神，西奈全山冒煙，這是因為耶和華在火中降於山上，山的煙氣上騰如燒窯一般，遍山大大震動。　神帶著威嚴、聖潔、能力和榮耀降臨。請看第</w:t>
      </w:r>
      <w:r>
        <w:rPr/>
        <w:t>21-25</w:t>
      </w:r>
      <w:r>
        <w:rPr/>
        <w:t>節，　神警告百姓不可因好奇而闖過來觀看　神，免得死亡；　神特別叫親近祂的祭司自潔，　神叫比百姓更親近　神的僕人，更要加倍自潔。　神在賜律法給百姓之先，這樣叫百姓預備，是要使百姓擁有對　神的說話敬畏的心。以色列蒙　神的祝福和恩賜，在於他們對　神說話敬畏的心；他們若敬畏　神的說話，便作　神寶貴的子民，又能成為祭司的國度、聖潔的國民。</w:t>
      </w:r>
    </w:p>
    <w:p>
      <w:pPr>
        <w:pStyle w:val="Normal"/>
        <w:rPr/>
      </w:pPr>
      <w:r>
        <w:rPr/>
        <w:t>祈求　神亦幫助我們，敬畏　神和遵守　神的說話，成為這個時代裏，萬民中屬　神寶貴的子民，持守　神所給予的信心、異象和聖潔的盼望。並祈求　神祝福香港中心，成為香港、中國以至普世祭司的國度、聖潔的國民，「</w:t>
      </w:r>
      <w:r>
        <w:rPr>
          <w:rStyle w:val="Style11"/>
        </w:rPr>
        <w:t>如今你們若實在聽從我的話、遵守我的約，就要在萬民中作屬我的子民；因為全地都是我的，你們要歸我作祭司的國度，為聖潔的國民。這些話你要告訴以色列人。</w:t>
      </w:r>
      <w:r>
        <w:rPr/>
        <w:t>」</w:t>
      </w:r>
      <w:r>
        <w:rPr/>
        <w:t>(5,6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rFonts w:cs="Times New Roman"/>
      <w:b w:val="false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1:46:00Z</dcterms:created>
  <dc:creator>廖保羅</dc:creator>
  <dc:description/>
  <cp:keywords/>
  <dc:language>en-US</dc:language>
  <cp:lastModifiedBy>Dept. of Civil Engg.</cp:lastModifiedBy>
  <dcterms:modified xsi:type="dcterms:W3CDTF">2015-11-22T15:57:00Z</dcterms:modified>
  <cp:revision>8</cp:revision>
  <dc:subject/>
  <dc:title>新信息樣板</dc:title>
</cp:coreProperties>
</file>